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al Setting Worksheet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967"/>
        <w:gridCol w:w="1188"/>
        <w:gridCol w:w="2081"/>
        <w:gridCol w:w="343"/>
        <w:gridCol w:w="2040"/>
        <w:gridCol w:w="3097"/>
        <w:gridCol w:w="3049"/>
      </w:tblGrid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lement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ow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months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years</w:t>
            </w:r>
          </w:p>
        </w:tc>
        <w:tc>
          <w:tcPr>
            <w:tcW w:w="6146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tivities we need to undertake to achieve these goals</w:t>
            </w:r>
          </w:p>
        </w:tc>
      </w:tr>
      <w:tr>
        <w:trPr>
          <w:trHeight w:val="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over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t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sal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of offices/branches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staff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hours I work per week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incom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Valuation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he major challenges we experienced in the last 12 months are …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How can we overcome these challenges this year?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What would it mean to us personally and to the business if we could achieve this?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o we need outside help to solve the problem?</w:t>
            </w:r>
          </w:p>
        </w:tc>
      </w:tr>
      <w:tr>
        <w:trPr>
          <w:trHeight w:val="484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Worth exploring</w:t>
            </w:r>
          </w:p>
        </w:tc>
      </w:tr>
      <w:tr>
        <w:trPr>
          <w:trHeight w:val="505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Worth exploring</w:t>
            </w:r>
          </w:p>
        </w:tc>
      </w:tr>
      <w:tr>
        <w:trPr>
          <w:trHeight w:val="505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Worth exploring</w:t>
            </w:r>
          </w:p>
        </w:tc>
      </w:tr>
      <w:tr>
        <w:trPr>
          <w:trHeight w:val="527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Worth exploring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15605</wp:posOffset>
            </wp:positionH>
            <wp:positionV relativeFrom="paragraph">
              <wp:posOffset>6350</wp:posOffset>
            </wp:positionV>
            <wp:extent cx="1941195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332740</wp:posOffset>
                </wp:positionV>
                <wp:extent cx="81534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e’s a handy tool to help you crystallize your goals for the next 12 months. We hope you find it to be usefu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r a no obligation free business review meeting please c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hris Bushe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7768 63660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r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hrisbushell@smartsupport.uk 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57pt;mso-wrap-distance-left:9.05pt;mso-wrap-distance-right:9.05pt;mso-wrap-distance-top:0pt;mso-wrap-distance-bottom:0pt;margin-top:26.2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re’s a handy tool to help you crystallize your goals for the next 12 months. We hope you find it to be usefu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r a no obligation free business review meeting please call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Chris Bushel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07768 63660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r 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chrisbushell@smartsupport.uk 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3:00Z</dcterms:created>
  <dc:creator>Words That Sell</dc:creator>
  <dc:description/>
  <cp:keywords/>
  <dc:language>en-US</dc:language>
  <cp:lastModifiedBy>Chris</cp:lastModifiedBy>
  <cp:lastPrinted>2013-12-11T17:01:00Z</cp:lastPrinted>
  <dcterms:modified xsi:type="dcterms:W3CDTF">2013-12-11T17:02:00Z</dcterms:modified>
  <cp:revision>4</cp:revision>
  <dc:subject/>
  <dc:title>2004 Goal Setting Worksheet for [Acme Cleaning] © Copyright 2003 Icon Business Solutions</dc:title>
</cp:coreProperties>
</file>